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Robert Mills Larrakia Kulaluk Larrakia Nation Totem Road Burial ground Darwin NT</w:t>
      </w:r>
    </w:p>
    <w:p>
      <w:pPr>
        <w:pStyle w:val="Normal"/>
        <w:spacing w:lineRule="auto" w:line="360" w:before="0" w:after="0"/>
        <w:rPr/>
      </w:pPr>
      <w:r>
        <w:rPr>
          <w:rFonts w:cs="Times New Roman" w:ascii="Times New Roman" w:hAnsi="Times New Roman"/>
        </w:rPr>
        <w:t>Larrakia leaders today (16 March 2015) called upon their people to stop the alienation of land that was won in the land rights struggle of the 1970s. In 1974 the Kulaluk lease was described as “</w:t>
      </w:r>
      <w:r>
        <w:rPr>
          <w:rFonts w:cs="Times New Roman" w:ascii="Times New Roman" w:hAnsi="Times New Roman"/>
          <w:sz w:val="24"/>
          <w:szCs w:val="24"/>
        </w:rPr>
        <w:t xml:space="preserve">something of a symbol of the stand which Aborigines, with help and guidance from many sources, are now making against the past tendency to put their interests last in any consideration of land usage” (Woodward 1974:53). Instead, Larrakia leaders fear that the Kulaluk sell-off has become a blueprint for NT Government’s proposed amendments to the Land Rights Act, setting off the greatest land grab since 178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day a member of Larrakia Nation Aboriginal Corporation, Robert Mills stated that he was concerned that approvals for subdivisions had been granted over much of the lease, in secret deals with the group that holds the lease. He said the planned subdivision included areas that were culturally significant, including ceremony grounds and burial groun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ole 301 hectares is important to us for environmental and cultural reasons; that’s why the land was returned to us, and all Larrakia should have a say on its future,” said Mr M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 Mills said that he was applying through the Environment Defenders Office to register ceremony grounds on the land as significant sites with the Aboriginal Areas Protection Authority (AAPA). “The old people told me the stories connected to these places, it is part of our history, and the sites are still important to us,” he sa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r Mills said he is particularly concerned that there is an application before the Development Consent Authority to dump over a metre of fill to raise the level of an area that AAPA has described as ‘Extent of Burials’.” He said, “We know that there were burials all along Totem Road and further into the bush there. It is recorded on maps as a Native Burial Ground. We don’t want fill dumped over areas where there could be graves, or anywhere el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 Mills said he was angry that the Heritage Act was amended so that the protection of grave sites came under the Department of Lands, Planning and Environment instead of AAPA. Under the amendments burial grounds were no longer classified as sacred sit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bert Mills said according to legal advice he had received fill could now be dumped over graves and burial grounds, and in the Kulaluk case a subdivision built because work above ground was classified as not “disturbing” the burial si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a farce that developers can dump rubble metres high or build on top of graves, and not be charged for disturbing the graves,” Mr Mills sai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May 2014, Dragon Lady Pty Ltd, the developers of a 2.5ha block on the Kulaluk lease, cleared land on Dick Ward Drive opposite Totem Road although no subdivision plans had been approved by the D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 Mills said, “The vegetation was wood chipped and mulched and left in heaps as a further insult to our people. Even if this was legal under the Planning Act, it was offensive to Larrakia people. Almost a year later the land once covered in eucalypt and cycad forest remains vacant and overgrown by long gra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On Frid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1pm the DCA will conduct a hearing into the application to subdivide the land. Mr Mills called upon his people to make their objections know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ant the whole area preserved for Aboriginal and community use and a fully representative body set up to administer it”, said Mr M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all the media to know how important this is to me and my family and all Larrakia people. Our people fought hard to win this land and we have a duty to defend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r Mills invites media to interview him at the sit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lease contact Robert Mills on 0416 731 35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further information please contact Dr Bill Day on 0408 946 942 </w:t>
      </w:r>
    </w:p>
    <w:p>
      <w:pPr>
        <w:pStyle w:val="Normal"/>
        <w:spacing w:lineRule="auto" w:line="360" w:before="0" w:after="0"/>
        <w:rPr/>
      </w:pPr>
      <w:r>
        <w:rPr>
          <w:rFonts w:cs="Times New Roman" w:ascii="Times New Roman" w:hAnsi="Times New Roman"/>
          <w:sz w:val="24"/>
          <w:szCs w:val="24"/>
        </w:rPr>
        <w:t>(Bill is also a contact for the “Save the Darwin Green Belt”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obert Mills 16 March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1:00Z</dcterms:created>
  <dc:creator>BILL</dc:creator>
  <dc:description/>
  <dc:language>en-US</dc:language>
  <cp:lastModifiedBy>BILL</cp:lastModifiedBy>
  <cp:lastPrinted>2015-03-13T12:57:00Z</cp:lastPrinted>
  <dcterms:modified xsi:type="dcterms:W3CDTF">2015-03-17T01:11:00Z</dcterms:modified>
  <cp:revision>2</cp:revision>
  <dc:subject/>
  <dc:title/>
</cp:coreProperties>
</file>